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fty James' Stack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of 31 March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opyright 1989 by Mike Blaszczak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JSTACK Package contains a set of .OBJ files that may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isting programs or programs that are under developmen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contain a redefined version of Microsoft's _ch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chkstk is used to set up space for local variables and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left on the stack.  It is call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each C function, when stack-checking is not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Gs compiler option.  If there is not enough stac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terminates the program with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veloping software, especially very large program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necessary to make sure that there will be enough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conditions.  NJSTACK's modified _chkstk routine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ly available variable called highmark.  This variable,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, marks the highest point that the stack has reach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gan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printed out after the program finishe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ck selected is big enough for the program. 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stored, or used to cause the program to take cor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r to bail out cleanly before any serious trouble is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LINK to insert NJSTACK into any of your program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ll of your sourcecode and produce all of th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n, specify the appropriate version of NJS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or LINK.  For example, one might rebuild the STAK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 -Zi -c stakdemo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stakdemo+njstacks /noe /noi /codevie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mmand compiles stakdemo.c and does not link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.  The second command links stackdemo with njstac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 linker know that we will be redefining e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NJSTACK often, you may wish to completely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kstk routine provided by Microsoft in the run-time library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use a LIB utility to remove the chkstk module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, and add the appropriate njstack version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SLIBCE.LIB library, for example, to use NJSTACK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 slibce.lib -chkstk +nj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versions of NJSTACK are na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TACKS.OBJ</w:t>
        <w:tab/>
        <w:t>- njstack for the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TACKM.OBJ</w:t>
        <w:tab/>
        <w:t>- njstack for the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TACKC.OBJ</w:t>
        <w:tab/>
        <w:t>- njstack for the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JSTACKL.OBJ</w:t>
        <w:tab/>
        <w:t>- njstack for the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JSTACK with the huge model, use NJSTACK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un the STACKDEMO.EX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your copy of NJSTACK by sending $10 to m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Previous users of my software may notice the conspic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sourcecode.  I have decided not to include the source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all of my future releases, so tha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d file will be smaller.  If you would like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code, please include an extra dollar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STACK includes no known bugs.  This version works with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ompiled under versions 5.00 and 5.10 of Microsoft C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tested it with earlier versions of the compiler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ct that it will properly function with at least Version 4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function properly with C programs compi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MS/2.  If you need a version of NJSTACK to funcit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ing systems, you should contact me with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registration and any correspondence or qu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Blasz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 Verlind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oeville,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46-2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